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FI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Lagoa Santa, 12 de maio de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Empre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ERCIAL MELO E RODRIGUES LTDA – 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: 12.143.248/0001-9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Duque de Caxias, 277-B. Quarenta e Do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.025-260 – Santa Luzia - M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: Kissila Mora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nhora Representante,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Ata de Registro de Preço 024/2013,  Pregão Presencial nº 030/2013, celebrados entre o Município e a empresa, verificamos  mais  uma inexecução contratual parcial, quanto ao prazo de entrega previsto na Ata, contrariando o conteúdo da cláusula  20ª 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processo interno punitivo nº 2470/2014 instaurado contra essa empresa, com base na documentação juntada a este processo, do qual passam a constar também a CI nº 109/2014/SEMSA e a ordem de compra nº 1464 encaminhada a  essa empresa em 27/03/2014.  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3414395</wp:posOffset>
            </wp:positionV>
            <wp:extent cx="5358130" cy="479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o exposto acima, fica a empresa </w:t>
      </w:r>
      <w:r>
        <w:rPr>
          <w:rFonts w:cs="Arial" w:ascii="Arial" w:hAnsi="Arial"/>
          <w:b/>
          <w:sz w:val="22"/>
          <w:szCs w:val="22"/>
        </w:rPr>
        <w:t xml:space="preserve">NOTIFICADA mais uma vez, </w:t>
      </w:r>
      <w:r>
        <w:rPr>
          <w:rFonts w:cs="Arial" w:ascii="Arial" w:hAnsi="Arial"/>
          <w:sz w:val="22"/>
          <w:szCs w:val="22"/>
        </w:rPr>
        <w:t>tendo 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zo de 5 (cinco) dias úteis, a contar do recebimento desta, para apresentar </w:t>
      </w:r>
      <w:r>
        <w:rPr>
          <w:rFonts w:cs="Arial" w:ascii="Arial" w:hAnsi="Arial"/>
          <w:b/>
          <w:sz w:val="22"/>
          <w:szCs w:val="22"/>
        </w:rPr>
        <w:t>defesa</w:t>
      </w:r>
      <w:r>
        <w:rPr>
          <w:rFonts w:cs="Arial" w:ascii="Arial" w:hAnsi="Arial"/>
          <w:sz w:val="22"/>
          <w:szCs w:val="22"/>
        </w:rPr>
        <w:t>, a qual será analisada e posteriormente julgada nos tramites da lei, podendo sofrer ou não a aplicação das sanções administrativas previstas cláusulas 31ª, 32ª e 33ª da ARP nº  024/2013, Decreto Municipal 2260/2012 e da Lei 8666/93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interesse em dar vista ao processo, faz-se necessário o agendamento, pelo representante legal da empresa, junto à Comissão Permanente de Cadastro de Fornecedore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a falta da apresentação de defesa no prazo importará em Revelia Administrativa para fins de julgamen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 Aparecida Pires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ssão Permanente de Cadastro de Fornecedores-COPECAF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João, 290 – Centro – Lagoa Santa/MG CEP: 33400-000 - Telefone: (31)3688-1300 Ramal 156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27100" cy="7874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LAGOA SANT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Municipal de Administraçã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autoSpaceDE w:val="false"/>
      <w:bidi w:val="0"/>
      <w:spacing w:lineRule="atLeast" w:line="268"/>
      <w:ind w:firstLine="2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3:00Z</dcterms:created>
  <dc:creator>cristinamartins</dc:creator>
  <dc:description/>
  <cp:keywords/>
  <dc:language>en-US</dc:language>
  <cp:lastModifiedBy>ilacirtavares</cp:lastModifiedBy>
  <cp:lastPrinted>2014-04-11T08:55:00Z</cp:lastPrinted>
  <dcterms:modified xsi:type="dcterms:W3CDTF">2014-05-12T15:48:00Z</dcterms:modified>
  <cp:revision>5</cp:revision>
  <dc:subject/>
  <dc:title>FFDFDFDFD</dc:title>
</cp:coreProperties>
</file>